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gyptian Dance::  Technique &amp; Combination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Astryd Farah deMichele ©201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Web:</w:t>
      </w:r>
      <w:r>
        <w:rPr>
          <w:rFonts w:cs="Calibri" w:ascii="Calibri" w:hAnsi="Calibri"/>
          <w:b/>
          <w:bCs/>
          <w:sz w:val="22"/>
          <w:szCs w:val="22"/>
        </w:rPr>
        <w:t xml:space="preserve"> www.DanceAstryd.com</w:t>
      </w:r>
      <w:r>
        <w:rPr>
          <w:rFonts w:cs="Calibri" w:ascii="Calibri" w:hAnsi="Calibri"/>
          <w:sz w:val="22"/>
          <w:szCs w:val="22"/>
        </w:rPr>
        <w:t xml:space="preserve">    Email: </w:t>
      </w:r>
      <w:r>
        <w:rPr>
          <w:rFonts w:cs="Calibri" w:ascii="Calibri" w:hAnsi="Calibri"/>
          <w:b/>
          <w:bCs/>
          <w:sz w:val="22"/>
          <w:szCs w:val="22"/>
        </w:rPr>
        <w:t>astryd@danceastryd.com</w:t>
      </w:r>
      <w:r>
        <w:rPr>
          <w:rFonts w:cs="Calibri" w:ascii="Calibri" w:hAnsi="Calibri"/>
          <w:sz w:val="22"/>
          <w:szCs w:val="22"/>
        </w:rPr>
        <w:t xml:space="preserve">   Web: </w:t>
      </w:r>
      <w:r>
        <w:rPr>
          <w:rFonts w:cs="Calibri" w:ascii="Calibri" w:hAnsi="Calibri"/>
          <w:b/>
          <w:sz w:val="22"/>
          <w:szCs w:val="22"/>
        </w:rPr>
        <w:t>www.BellydanceTours.co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/>
          <w:i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iCs w:val="false"/>
          <w:sz w:val="22"/>
          <w:szCs w:val="22"/>
          <w:u w:val="single"/>
        </w:rPr>
        <w:t xml:space="preserve">Explore movements originating at different angles and moving on different planes: 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iCs w:val="false"/>
          <w:szCs w:val="20"/>
        </w:rPr>
      </w:pPr>
      <w:r>
        <w:rPr>
          <w:rFonts w:cs="Calibri" w:ascii="Calibri" w:hAnsi="Calibri"/>
          <w:iCs w:val="false"/>
          <w:szCs w:val="20"/>
        </w:rPr>
        <w:t>hip circles, figure 8’s, etc all move on vertical, horizontal and diagonal planes and can tuck “up” or “out” or “over”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rcles vertical and horizontal on back hip, front hip, on side hip facing front, etc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Cairo 8” – figure 8 angling i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 “opposites” (ex. Instead of traveling same direction as movement, travel opposite direction, like “inside-out turn”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Adding accents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Accents are generally made by straightening bent knee and/or pushing into floor (increase pelvic accents by pulling belly button to spine, pushing belly button out from spine while straightening knee) – you may contract glutes, thighs, abs for increase in accent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nts like kick pull and push pop are usually isolated to the pelvis; don’t stretch through your torso when making the movements. This movement happens from the floor, the knees and ends in pelvis (not ribcage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Embellishing foundation movement, using variations, layers, etc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sh slide and opposite push slide (travel) – add shimm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Kick pull = camel using acc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sh pop using accent = Opposite camel ( ½ ) and w/acc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sh-pop with cross-step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Cairo 8” with accent IN/DOWN, shimmy over, etc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air Zaki-style hip drops with level change, add shimm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gling 8 slow/fast to illustrate voice or melod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g undulation side/opp side from shoulder through oblique into pelvi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g undulation with quick walk back (undulation matches step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de diagonal circles, “pull it in”, opposite camel, pelvic accent out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orkshop combo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g undulation side/opp side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ig push forward (slight backbend), big hip circ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sh up and in cross-step x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rong undulation, quick walk bac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avy hip drop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p over and out with accent, then in/accent, then out and down and around with vertical circ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ist hip forward with weigh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ll back into bellybutton with shimmy (then “brakes on”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ccent with straight leg hip dropping side, back/side, back (dropping through low bac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 back sliding front foo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sh-pop-around, turn opp, push-pop-around opp dir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ight-leg walk with hip twi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l diagonal circle one hip, then opposite camel out, then pelvic accent ou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posite push slide w/ shimmy travel L x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oss-push-pop x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diagonal circles on R hip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 side undulation, rondejom, hip twis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peat opposite directi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0:00Z</dcterms:created>
  <dc:creator>Astryd</dc:creator>
  <dc:description/>
  <dc:language>en-US</dc:language>
  <cp:lastModifiedBy>Astryd</cp:lastModifiedBy>
  <cp:lastPrinted>2011-11-09T20:49:00Z</cp:lastPrinted>
  <dcterms:modified xsi:type="dcterms:W3CDTF">2011-11-09T16:50:00Z</dcterms:modified>
  <cp:revision>2</cp:revision>
  <dc:subject/>
  <dc:title/>
</cp:coreProperties>
</file>